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lang w:val="tr-TR" w:eastAsia="en-US"/>
        </w:rPr>
        <w:t xml:space="preserve">                                  </w:t>
      </w:r>
      <w:r>
        <w:rPr>
          <w:lang w:val="tr-TR" w:eastAsia="en-US"/>
        </w:rPr>
        <w:tab/>
        <w:t xml:space="preserve">                       </w:t>
      </w:r>
      <w:r>
        <w:rPr>
          <w:rFonts w:cs="Arial" w:ascii="Arial" w:hAnsi="Arial"/>
          <w:b w:val="false"/>
          <w:lang w:val="tr-TR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6"/>
          <w:szCs w:val="26"/>
          <w:lang w:val="tr-TR"/>
        </w:rPr>
      </w:pPr>
      <w:r>
        <w:rPr>
          <w:rFonts w:cs="Arial" w:ascii="Arial" w:hAnsi="Arial"/>
          <w:b/>
          <w:caps/>
          <w:sz w:val="26"/>
          <w:szCs w:val="26"/>
          <w:lang w:val="tr-TR"/>
        </w:rPr>
        <w:t>DÖNÜŞ RAPOR FOR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tr-TR"/>
        </w:rPr>
      </w:pPr>
      <w:r>
        <w:rPr>
          <w:rFonts w:cs="Arial" w:ascii="Arial" w:hAnsi="Arial"/>
          <w:b/>
          <w:caps/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BİLGİLERİ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Görevi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Arş. Gör. vb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 Dönemindeki Derece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Yüksek Lisans / Doktor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res / Telefon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E-post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AALİYET DÖNEM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İLE İLGİLİ GENEL BİLGİLER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in Konusu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Staj/Öğrenim Hareketliliğ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 Alan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Ders/Tez, Tez-Çalışma Ad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te Bulunulan Kurumunun Adı* 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Üniversite/Araştırma Enstitüsü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Faaliyette Bulunulan Ülke / Şehir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aaliyetin Başlangıç ve Bitiş Tarih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gg/aa/yyyy-gg/aa/yyyy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ALİY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LE İLGİLİ AYRINTILI BİLGİL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in Amacı ve İçeriği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(Faaliyetin amacı, faaliyet sürecinde hedeflenen ve gerçekleşen çalışmalar hakkında öz bilgi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4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 Esnasında Ders Alan Öğrencilerin Ders Başarı Sonuçlar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imine Sayılan Dersler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756"/>
              <w:gridCol w:w="1134"/>
              <w:gridCol w:w="2547"/>
              <w:gridCol w:w="777"/>
              <w:gridCol w:w="1176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rasmus Kapsamında Yurtdışında Alınan Dersin Ad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nstitümüz Eşdeğeri Dersin Adı ve Kodu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imine Sayılmadan Diploma Eki/Transkriptte Yer Alacak Dersler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756"/>
              <w:gridCol w:w="1134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Erasmus Kapsamında Yurtdışında Alınan Dersin Ad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Kredi -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N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tr-TR"/>
                    </w:rPr>
                    <w:t>(Yüzlük ve Dörtlük)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9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 Esnasında Yapılan Etkinlikler ve Bu Etkinliklerin Sonuçları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 xml:space="preserve">(Ziyaretler, toplantılar, sunumlar, yayın çalışmaları konularında öz bilgi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aliyetin Genel Değerlendirilmes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(Faaliyetler esnasında elde edilen Kişisel / Kurumsal / Ulus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kazanımlar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2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rasmus Programının Geliştirilebilmesi Hakkında Önerilerini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(Program sürecinde bilgilendirme, başvuru işlemleri, işleyiş vb. konularda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cini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anışmanı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Anabilim Dalı Erasmus Sorumlusu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or Tesli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.. / ... / 20..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val="tr-TR" w:eastAsia="tr-TR"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2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2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gehrijo</dc:creator>
  <dc:description/>
  <cp:keywords/>
  <dc:language>en-US</dc:language>
  <cp:lastModifiedBy>Windows Kullanıcısı</cp:lastModifiedBy>
  <cp:lastPrinted>2014-05-01T18:41:00Z</cp:lastPrinted>
  <dcterms:modified xsi:type="dcterms:W3CDTF">2025-09-18T08:18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df26fb2ab863d765cdfc0137bc8a776fd518d03e31b6dc654acf6cca087ab2</vt:lpwstr>
  </property>
  <property fmtid="{D5CDD505-2E9C-101B-9397-08002B2CF9AE}" pid="3" name="LW_DocType">
    <vt:lpwstr>LW_DocType</vt:lpwstr>
  </property>
</Properties>
</file>