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GE ÜNİVERSİTESİ REKTÖRLÜĞÜ</w:t>
      </w:r>
    </w:p>
    <w:p>
      <w:pPr>
        <w:pStyle w:val="Normal"/>
        <w:jc w:val="center"/>
        <w:rPr/>
      </w:pPr>
      <w:r>
        <w:rPr/>
        <w:t>Öğrenci İşleri Daire Başkanlığı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Üniversiteniz ……………………………Enstitüsü ……………………............................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 xml:space="preserve">...Program/Anabilim  </w:t>
      </w:r>
    </w:p>
    <w:p>
      <w:pPr>
        <w:pStyle w:val="Normal"/>
        <w:jc w:val="both"/>
        <w:rPr/>
      </w:pPr>
      <w:r>
        <w:rPr/>
        <w:t>Dalı ………………………….. numaralı öğrencinizim. ………………………………….......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nedeniyle Üniversitenizden kendi isteğim ile kaydımın silinmesi için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.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İlk kayıt Tarihi :                                                                             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YGUNDUR</w:t>
      </w:r>
    </w:p>
    <w:p>
      <w:pPr>
        <w:pStyle w:val="Normal"/>
        <w:jc w:val="both"/>
        <w:rPr/>
      </w:pPr>
      <w:r>
        <w:rPr/>
        <w:t>Danışman: Adı Soyadı</w:t>
      </w:r>
    </w:p>
    <w:p>
      <w:pPr>
        <w:pStyle w:val="Normal"/>
        <w:jc w:val="both"/>
        <w:rPr/>
      </w:pPr>
      <w:r>
        <w:rPr/>
        <w:t>İm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k  1) Öğrenci Kimlik Kart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EÜ Kütüphane ve Dokümantasyon Daire Başkanlığı’ndan alınan ilişiği yoktur belges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EÜ Öğrenci İşleri Daire Başkanlığı’ndan alınan harç borcu yoktur belges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68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  <w:szCs w:val="20"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ENDİ İSTEĞİ İLE KAYIT SİLDİRME DİLEKÇELERİ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8:00Z</dcterms:created>
  <dc:creator>ÖMYOLAM35</dc:creator>
  <dc:description/>
  <cp:keywords/>
  <dc:language>en-US</dc:language>
  <cp:lastModifiedBy>Onur Özdikicierler</cp:lastModifiedBy>
  <cp:lastPrinted>2014-05-07T11:27:00Z</cp:lastPrinted>
  <dcterms:modified xsi:type="dcterms:W3CDTF">2024-09-03T11:04:00Z</dcterms:modified>
  <cp:revision>7</cp:revision>
  <dc:subject/>
  <dc:title>EGE ÜNİVERSİTESİ REKTÖRLÜĞÜ</dc:title>
</cp:coreProperties>
</file>