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/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.Ü. FEN BİLİMLERİ ENSTİTÜSÜ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Yöneticisi bulunduğum “……………………..” konulu Y.L. / Doktora tez projesi herhangi bir kurum tarafından desteklenmemişt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Öğrencin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Danışman Öğretim Üyesi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Unvanı Adı Soyad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61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İ PROJE DESTEĞİ ALMAYAN ÖĞRENCİLER İÇİN DOLDURULMASI GEREKEN BİLG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0:00Z</dcterms:created>
  <dc:creator>PC</dc:creator>
  <dc:description/>
  <cp:keywords/>
  <dc:language>en-US</dc:language>
  <cp:lastModifiedBy>samsung</cp:lastModifiedBy>
  <cp:lastPrinted>2011-04-27T14:17:00Z</cp:lastPrinted>
  <dcterms:modified xsi:type="dcterms:W3CDTF">2024-08-08T08:00:00Z</dcterms:modified>
  <cp:revision>5</cp:revision>
  <dc:subject/>
  <dc:title>Tezi Proje Desteği Alan Öğrenciler için</dc:title>
</cp:coreProperties>
</file>