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…</w:t>
      </w:r>
      <w:r>
        <w:rPr/>
        <w:t>./….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e Üniversite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Bilimleri Enstitüsü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/>
        <w:t>Danışmanı olduğum  …………………………’nın YÖK’e gönderilmek üzere pdf formatında hazırlamış olduğu CD’si tarafımdan kontrol ed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Danışmanın  Adı Soyadı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İmzası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/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772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rPr>
              <w:sz w:val="20"/>
              <w:szCs w:val="20"/>
            </w:rPr>
          </w:pPr>
          <w:bookmarkStart w:id="0" w:name="_Hlk172887444"/>
          <w:bookmarkEnd w:id="0"/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BE-FRM-057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TORA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0"/>
              <w:szCs w:val="20"/>
            </w:rPr>
          </w:pPr>
          <w:r>
            <w:rPr>
              <w:b/>
              <w:kern w:val="2"/>
              <w:sz w:val="20"/>
              <w:szCs w:val="20"/>
            </w:rPr>
            <w:t>DANIŞMAN ONAY SAYF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32:00Z</dcterms:created>
  <dc:creator>ayse</dc:creator>
  <dc:description/>
  <cp:keywords/>
  <dc:language>en-US</dc:language>
  <cp:lastModifiedBy>samsung</cp:lastModifiedBy>
  <dcterms:modified xsi:type="dcterms:W3CDTF">2024-08-08T07:51:00Z</dcterms:modified>
  <cp:revision>5</cp:revision>
  <dc:subject/>
  <dc:title/>
</cp:coreProperties>
</file>