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lang w:val="tr-TR"/>
        </w:rPr>
      </w:pPr>
      <w:r>
        <w:rPr>
          <w:rFonts w:cs="Arial" w:ascii="Arial" w:hAnsi="Arial"/>
          <w:b w:val="false"/>
          <w:lang w:val="tr-TR" w:eastAsia="en-US"/>
        </w:rPr>
        <w:t xml:space="preserve">                </w:t>
      </w:r>
      <w:r>
        <w:rPr>
          <w:rFonts w:cs="Arial" w:ascii="Arial" w:hAnsi="Arial"/>
          <w:b w:val="false"/>
          <w:lang w:val="tr-TR" w:eastAsia="en-US"/>
        </w:rPr>
        <w:tab/>
        <w:tab/>
        <w:t xml:space="preserve">                   </w:t>
        <w:tab/>
        <w:tab/>
        <w:t xml:space="preserve">                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77"/>
        <w:gridCol w:w="4253"/>
        <w:gridCol w:w="323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Ad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İngilizce Ad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Öğrencinin Adı Soyadı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eastAsia="ヒラギノ明朝 Pro W3;MS Gothic" w:cs="Calibri"/>
                <w:b/>
                <w:b/>
              </w:rPr>
            </w:pPr>
            <w:r>
              <w:rPr>
                <w:rFonts w:eastAsia="ヒラギノ明朝 Pro W3;MS Gothic" w:cs="Calibri" w:ascii="Calibri" w:hAnsi="Calibri"/>
                <w:b/>
              </w:rPr>
              <w:t>İMZA: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ID Numaras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sz w:val="22"/>
                <w:szCs w:val="22"/>
              </w:rPr>
            </w:pPr>
            <w:r>
              <w:rPr>
                <w:rFonts w:eastAsia="ヒラギノ明朝 Pro W3;MS Gothic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 Danışmanı  Ünvanı, Adı Soyad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eastAsia="ヒラギノ明朝 Pro W3;MS Gothic" w:cs="Calibri"/>
                <w:b/>
                <w:b/>
              </w:rPr>
            </w:pPr>
            <w:r>
              <w:rPr>
                <w:rFonts w:eastAsia="ヒラギノ明朝 Pro W3;MS Gothic" w:cs="Calibri" w:ascii="Calibri" w:hAnsi="Calibri"/>
                <w:b/>
              </w:rPr>
              <w:t>İMZA: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drosunun Bulunduğu Birim                             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ID Numaras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sz w:val="22"/>
                <w:szCs w:val="22"/>
              </w:rPr>
            </w:pPr>
            <w:r>
              <w:rPr>
                <w:rFonts w:eastAsia="ヒラギノ明朝 Pro W3;MS Gothic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明朝 Pro W3;MS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Yürütüleceği Anabilim Dal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Adı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Yürütülmesinde İşbirliği Yapılacak Kurum ve Kuruluşlar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k Kurul Raporu Gerekiyor mu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(Evet ise; Etik Kurul başvurusu veya kararının eklenmesi gerekmektedir.)</w:t>
            </w:r>
            <w:r>
              <w:rPr>
                <w:b/>
                <w:i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vet     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b/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çalışması BAP, TÜBİTAK vb desteklenecek mi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(Evet ise; Destek mektubu veya kararının eklenmesi gerekmektedir.)</w:t>
            </w:r>
            <w:r>
              <w:rPr>
                <w:b/>
                <w:i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vet                      </w:t>
            </w:r>
            <w:r>
              <w:rPr>
                <w:rFonts w:eastAsia="Desdemona;Courier New" w:cs="Desdemona;Courier New" w:ascii="Desdemona;Courier New" w:hAnsi="Desdemona;Courier New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yır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in Başlangıç ve Bitiş Tarihi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/…./20…     </w:t>
            </w:r>
            <w:r>
              <w:rPr/>
              <w:t xml:space="preserve"> -</w:t>
            </w:r>
            <w:r>
              <w:rPr>
                <w:sz w:val="22"/>
                <w:szCs w:val="22"/>
              </w:rPr>
              <w:t xml:space="preserve">        …./…./20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  <w:t>* Etik Kurul başvurusu yapılmamış veya kararı alınmamış tez önerileri Enstitü Yönetim Kurulu kararı ile şartlı olarak kabul edilir.</w:t>
      </w:r>
    </w:p>
    <w:p>
      <w:pPr>
        <w:pStyle w:val="Normal"/>
        <w:rPr/>
      </w:pPr>
      <w:r>
        <w:rPr>
          <w:rFonts w:eastAsia="ヒラギノ明朝 Pro W3;MS Gothic" w:cs="Calibri" w:ascii="Calibri" w:hAnsi="Calibri"/>
          <w:sz w:val="22"/>
          <w:szCs w:val="22"/>
        </w:rPr>
        <w:t>**  Destek mektubu veya kararı alınmamış tez önerileri Enstitü Yönetim Kurulu kararı ile şartlı olarak kabul edilir.</w:t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ヒラギノ明朝 Pro W3;MS Gothic" w:cs="Calibri"/>
          <w:sz w:val="22"/>
          <w:szCs w:val="22"/>
        </w:rPr>
      </w:pPr>
      <w:r>
        <w:rPr>
          <w:rFonts w:eastAsia="ヒラギノ明朝 Pro W3;MS Gothic" w:cs="Calibri" w:ascii="Calibri" w:hAnsi="Calibri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 TEZİN AMAC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>Tez önerisinin amacı ve hedefleri açık, ölçülebilir olacak şekilde yazılmalıdır.</w:t>
            </w:r>
          </w:p>
          <w:p>
            <w:pPr>
              <w:pStyle w:val="Normal"/>
              <w:rPr>
                <w:rFonts w:ascii="Calibri" w:hAnsi="Calibri" w:eastAsia="ヒラギノ明朝 Pro W3;MS Gothic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 xml:space="preserve">TEZİN ÖNEMİ VE YÖK/EGE ÜNİVERSİTESİ ÖNCELİKLİ ALANLARI İLE İLİŞKİSİ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b/>
                <w:i/>
                <w:color w:val="000000"/>
                <w:lang w:eastAsia="tr-TR"/>
              </w:rPr>
              <w:t>Tezin Önemi:</w:t>
            </w: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 xml:space="preserve"> Tez önerisinde ele alınan konunun özgünlüğü için tezin bilimsel kalitesi, farklılığı ve yeniliği, hangi eksikliği nasıl gidereceği veya hangi soruna nasıl bir çözüm geliştireceği ve/veya ilgili bilim veya teknoloji alan(lar)ına kavramsal, kuramsal ve/veya metodolojik olarak ne gibi özgün katkılarda bulunacağı literatüre atıf yapılarak açıklanmalıdır. </w:t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b/>
                <w:i/>
                <w:color w:val="000000"/>
                <w:lang w:eastAsia="tr-TR"/>
              </w:rPr>
              <w:t>Öncelikli Alan İlişkisi:</w:t>
            </w: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 xml:space="preserve"> Tez konusunun belirlenmesinde YÖK öncelikli alanları ve Ege Üniversitesi öncelikli alanları dikkate alınmalı ve varsa öncelikli alanlar ile ilişkisi açıklanmalıdır.</w:t>
            </w:r>
          </w:p>
          <w:p>
            <w:pPr>
              <w:pStyle w:val="WWNormalWeb1"/>
              <w:spacing w:before="0" w:after="0"/>
              <w:contextualSpacing/>
              <w:jc w:val="both"/>
              <w:rPr>
                <w:rFonts w:ascii="Calibri" w:hAnsi="Calibri" w:eastAsia="ヒラギノ明朝 Pro W3;MS Gothic" w:cs="Calibri"/>
                <w:color w:val="000000"/>
                <w:lang w:eastAsia="tr-TR"/>
              </w:rPr>
            </w:pP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</w:r>
          </w:p>
          <w:p>
            <w:pPr>
              <w:pStyle w:val="RenkliListeVurgu1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ヒラギノ明朝 Pro W3;MS Gothic" w:cs="Calibri"/>
                <w:color w:val="000000"/>
                <w:sz w:val="24"/>
                <w:szCs w:val="24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ヒラギノ明朝 Pro W3;MS Gothic"/>
                  <w:color w:val="000000"/>
                  <w:lang w:eastAsia="tr-TR"/>
                </w:rPr>
                <w:t>https://yudab.yok.gov.tr/Ana/OncelikliAlanlar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ヒラギノ明朝 Pro W3;MS Gothic" w:cs="Times New Roman" w:ascii="Calibri" w:hAnsi="Calibri"/>
                  <w:sz w:val="20"/>
                  <w:szCs w:val="20"/>
                  <w:lang w:val="en-US"/>
                </w:rPr>
                <w:t>https://bap.ege.edu.tr/files/bap/icerik/oncelikli_arastirma_alanlari.pdf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3. TEZİN YENİLİKÇİLİK VE TEKNOLOJİK DÜZEY DEĞERLENDİRİLMES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WWNormalWe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  <w:color w:val="000000"/>
                <w:lang w:eastAsia="tr-TR"/>
              </w:rPr>
              <w:t>Tez çalışmasının gerçekleştirileceği konuda dünya çapında hali hazırda erişilmiş olan teknolojik seviye irdelenmelidir. Tez çalışmasının bu bağlamda vereceği katkı ifade edilmelid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TEZ MATERYALİ VE YÖNTEMLERİ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eastAsia="ヒラギノ明朝 Pro W3;MS Gothic" w:cs="Calibri"/>
                <w:color w:val="000000"/>
                <w:sz w:val="24"/>
                <w:szCs w:val="24"/>
                <w:lang w:val="tr-TR"/>
              </w:rPr>
            </w:pPr>
            <w:r>
              <w:rPr>
                <w:rFonts w:eastAsia="ヒラギノ明朝 Pro W3;MS Gothic" w:cs="Calibri"/>
                <w:color w:val="000000"/>
                <w:sz w:val="24"/>
                <w:szCs w:val="24"/>
                <w:lang w:val="tr-TR" w:eastAsia="tr-TR"/>
              </w:rPr>
              <w:t xml:space="preserve">Tez çalışmasında uygulanacak yöntem, araştırma teknikleri ve kullanılacak materyal,  ilgili literatüre atıf yapılarak açıklanmalıdır. </w:t>
            </w:r>
            <w:r>
              <w:rPr>
                <w:rFonts w:eastAsia="ヒラギノ明朝 Pro W3;MS Gothic" w:cs="Calibri"/>
                <w:color w:val="000000"/>
                <w:sz w:val="24"/>
                <w:szCs w:val="24"/>
                <w:lang w:val="tr-TR"/>
              </w:rPr>
              <w:t>Yöntemlerin iş paketleri ile ilişkilendirilmesi gereki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ヒラギノ明朝 Pro W3;MS Gothic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ヒラギノ明朝 Pro W3;MS Gothic" w:cs="Calibri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</w:rPr>
        <w:t>ÇALIŞMA PLANI, İŞ PAKETLERİ-ZAMAN ÇİZELGESİ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明朝 Pro W3;MS Gothic" w:cs="Calibri"/>
              </w:rPr>
            </w:pPr>
            <w:r>
              <w:rPr>
                <w:rFonts w:eastAsia="ヒラギノ明朝 Pro W3;MS Gothic" w:cs="Calibri" w:ascii="Calibri" w:hAnsi="Calibri"/>
              </w:rPr>
              <w:t xml:space="preserve">Tez çalışmasında yer alacak başlıca iş paketlerinin hangi sürede gerçekleştirileceği “İş-Zaman Çizelgesi” doldurularak verilir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</w:rPr>
              <w:t>İş-Zaman Çizelges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</wp:posOffset>
                      </wp:positionV>
                      <wp:extent cx="6296025" cy="185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92"/>
                                    <w:gridCol w:w="1543"/>
                                    <w:gridCol w:w="583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75"/>
                                    <w:gridCol w:w="575"/>
                                    <w:gridCol w:w="567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3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İş Paketi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80" w:leader="none"/>
                                          </w:tabs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ab/>
                                          <w:t>İş Paketi İçer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y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3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center" w:pos="780" w:leader="none"/>
                                          </w:tabs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146.2pt;mso-wrap-distance-left:7.05pt;mso-wrap-distance-right:7.05pt;mso-wrap-distance-top:0pt;mso-wrap-distance-bottom:0pt;margin-top:0.05pt;mso-position-vertical-relative:text;margin-left: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2"/>
                              <w:gridCol w:w="1543"/>
                              <w:gridCol w:w="583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75"/>
                              <w:gridCol w:w="575"/>
                              <w:gridCol w:w="56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ş Paketi Adı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80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  <w:t>İş Paketi İçeriği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y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78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KAYNAKLAR DİZİNİ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/>
        <w:tc>
          <w:tcPr>
            <w:tcW w:w="10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ヒラギノ明朝 Pro W3;MS Gothic" w:cs="Calibri" w:ascii="Calibri" w:hAnsi="Calibri"/>
              </w:rPr>
              <w:t>Enstitümüz Lisansüstü Tez Yazım Kılavuzunda yer alan KAYNAKLAR kısmında belirtilen kurallara uygun şekilde yazılması gerekmektedir. En fazla 2 sayfa olmalıdır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108585</wp:posOffset>
                </wp:positionV>
                <wp:extent cx="477075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: Formun her sayfasında danışman ve öğrencinin parafı bulunmal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5pt;height:40.1pt;mso-wrap-distance-left:9.05pt;mso-wrap-distance-right:9.05pt;mso-wrap-distance-top:0pt;mso-wrap-distance-bottom:0pt;margin-top:8.5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NOT: Formun her sayfasında danışman ve öğrencinin parafı bulunmalıd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067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bookmarkStart w:id="0" w:name="_Hlk172887444"/>
          <w:bookmarkEnd w:id="0"/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G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BE-FRM-045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Yayın Tarihi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2"/>
              <w:sz w:val="20"/>
              <w:szCs w:val="20"/>
            </w:rPr>
            <w:t>DOKTORA TEZ ÖNERİ FORM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kern w:val="2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kern w:val="2"/>
              <w:sz w:val="20"/>
              <w:szCs w:val="20"/>
            </w:rPr>
            <w:t>(TÜRKÇE)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2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KonuBalChar">
    <w:name w:val="Konu Başlığı Char"/>
    <w:qFormat/>
    <w:rPr>
      <w:rFonts w:ascii="Times New Roman" w:hAnsi="Times New Roman" w:cs="Times New Roman"/>
      <w:b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1">
    <w:name w:val="Renkli Liste - Vurgu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dab.yok.gov.tr/Ana/OncelikliAlanlar" TargetMode="External"/><Relationship Id="rId3" Type="http://schemas.openxmlformats.org/officeDocument/2006/relationships/hyperlink" Target="https://bap.ege.edu.tr/files/bap/icerik/oncelikli_arastirma_alanlar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5:00Z</dcterms:created>
  <dc:creator>aysun</dc:creator>
  <dc:description/>
  <cp:keywords/>
  <dc:language>en-US</dc:language>
  <cp:lastModifiedBy>samsung</cp:lastModifiedBy>
  <dcterms:modified xsi:type="dcterms:W3CDTF">2024-08-08T07:20:00Z</dcterms:modified>
  <cp:revision>20</cp:revision>
  <dc:subject/>
  <dc:title/>
</cp:coreProperties>
</file>