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Ders Almak İsteyen Öğrencinin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</w:t>
      </w:r>
      <w:r>
        <w:rPr>
          <w:b/>
        </w:rPr>
        <w:t>Numarası</w:t>
        <w:tab/>
        <w:t xml:space="preserve">            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Adı Soyadı</w:t>
        <w:tab/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>Anabilim Dalı</w:t>
        <w:tab/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 xml:space="preserve">İmza   </w:t>
        <w:tab/>
        <w:tab/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(  ) Yüksek Lisans </w:t>
        <w:tab/>
        <w:tab/>
        <w:t>(  ) Doktora</w:t>
      </w:r>
    </w:p>
    <w:p>
      <w:pPr>
        <w:pStyle w:val="Normal"/>
        <w:spacing w:lineRule="auto" w:line="480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(  ) Tezsiz Yüksek Lisans </w:t>
        <w:tab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ers Almak İstediği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780"/>
        <w:gridCol w:w="1475"/>
        <w:gridCol w:w="1183"/>
      </w:tblGrid>
      <w:tr>
        <w:trPr>
          <w:trHeight w:val="564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Öğretim Yılı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nstitü</w:t>
              <w:tab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önem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  <w:tab/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ersin Türkçe Adı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İngilizce Adı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Yerel Kredisi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rsin AKTS Kredisi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Dili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 Veren Öğretim Üyesi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        UYGUNDUR 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ind w:left="-900" w:hanging="0"/>
        <w:rPr/>
      </w:pPr>
      <w:r>
        <w:rPr/>
        <w:tab/>
        <w:t xml:space="preserve">                                                                                                             Danışmanın Adı Soyadı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Adres</w:t>
        <w:tab/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Telefon</w:t>
        <w:tab/>
        <w:t>: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-Mail</w:t>
        <w:tab/>
        <w:t>:</w:t>
        <w:tab/>
        <w:tab/>
        <w:tab/>
        <w:tab/>
        <w:tab/>
        <w:tab/>
        <w:tab/>
        <w:tab/>
        <w:t xml:space="preserve">               İmz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30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LİSANSÜSTÜ DERS PROGRAMI DIŞINDA DERS ALMA İSTEĞ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6:00Z</dcterms:created>
  <dc:creator>Fen Bilimleri</dc:creator>
  <dc:description/>
  <cp:keywords/>
  <dc:language>en-US</dc:language>
  <cp:lastModifiedBy>samsung</cp:lastModifiedBy>
  <cp:lastPrinted>2014-09-30T15:35:00Z</cp:lastPrinted>
  <dcterms:modified xsi:type="dcterms:W3CDTF">2024-08-08T08:10:00Z</dcterms:modified>
  <cp:revision>6</cp:revision>
  <dc:subject/>
  <dc:title>T</dc:title>
</cp:coreProperties>
</file>