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ers Almak İsteyen Öğrencinin 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Üniversitesi </w:t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>Enstitü</w:t>
        <w:tab/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nabilim Dalı</w:t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(  ) Yüksek Lisans </w:t>
        <w:tab/>
        <w:tab/>
        <w:t>(  ) Doktora</w:t>
      </w:r>
    </w:p>
    <w:p>
      <w:pPr>
        <w:pStyle w:val="Normal"/>
        <w:spacing w:lineRule="auto" w:line="480"/>
        <w:ind w:left="141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  ) Tezsiz Yüksek Lisans 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ers Almak İstediği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Öğretim Yılı</w:t>
        <w:tab/>
        <w:t>:</w:t>
        <w:tab/>
        <w:tab/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önem</w:t>
        <w:tab/>
        <w:tab/>
        <w:t>:</w:t>
        <w:tab/>
        <w:tab/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nabilim Dalı</w:t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ersin Kodu</w:t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ersin Adı</w:t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 xml:space="preserve">Dersin Yerel Kredisi: 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 xml:space="preserve">Dersin ECTS Kredisi: 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ersin Dil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Adres</w:t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Telefon</w:t>
        <w:tab/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e-Mail</w:t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2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ALMA İSTEĞ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Fen Bilimleri</dc:creator>
  <dc:description/>
  <cp:keywords/>
  <dc:language>en-US</dc:language>
  <cp:lastModifiedBy>samsung</cp:lastModifiedBy>
  <dcterms:modified xsi:type="dcterms:W3CDTF">2024-08-07T06:48:00Z</dcterms:modified>
  <cp:revision>4</cp:revision>
  <dc:subject/>
  <dc:title/>
</cp:coreProperties>
</file>