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…</w:t>
      </w:r>
      <w:r>
        <w:rPr/>
        <w:t>./…./20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E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 BİLİMLERİ ENSTİTÜSÜ MÜDÜRLÜĞÜ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…</w:t>
      </w:r>
      <w:r>
        <w:rPr>
          <w:color w:val="000000"/>
        </w:rPr>
        <w:t>/…/20.. tarihinde yapılan tez savunma sınavı sonucunda başarılı olarak değerlendirilen “…………………………………………………………..…………” başlıklı  Yüksek Lisans/Doktora tezimin ciltli ya da elektronik birer kopyasını, jüri üyelerine teslim ettim.</w:t>
      </w:r>
      <w:r>
        <w:rPr/>
        <w:t xml:space="preserve">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ilgilerinizi arz ederi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Öğrencinin  Adı Soyadı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İmzası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PAGE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  <w:r>
            <w:rPr>
              <w:rFonts w:eastAsia="Arial" w:cs="Arial" w:ascii="Arial" w:hAnsi="Arial"/>
              <w:lang w:bidi="tr-TR"/>
            </w:rPr>
            <w:t xml:space="preserve"> </w:t>
          </w:r>
          <w:r>
            <w:rPr>
              <w:rFonts w:eastAsia="Arial" w:cs="Arial" w:ascii="Arial" w:hAnsi="Arial"/>
              <w:lang w:bidi="tr-TR"/>
            </w:rPr>
            <w:t xml:space="preserve">/ </w:t>
          </w: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NUMPAGES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1772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G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BE-FRM-026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Yayı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ZLİ YÜKSEK LİSANS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JURİ TESLİM DİLEKÇESİ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3:00Z</dcterms:created>
  <dc:creator>ayse</dc:creator>
  <dc:description/>
  <cp:keywords/>
  <dc:language>en-US</dc:language>
  <cp:lastModifiedBy>samsung</cp:lastModifiedBy>
  <dcterms:modified xsi:type="dcterms:W3CDTF">2024-08-07T06:39:00Z</dcterms:modified>
  <cp:revision>3</cp:revision>
  <dc:subject/>
  <dc:title/>
</cp:coreProperties>
</file>