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/…./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.Ü. FEN BİLİMLERİ ENSTİTÜSÜ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Yöneticisi bulunduğum “……………………..” konulu Y.L. / Doktora tez projesi herhangi bir kurum tarafından desteklenmemişt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Öğrencin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abilim Dal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 No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Danışman Öğretim Üyesi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Unvanı Adı Soyadı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PAGE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  <w:r>
            <w:rPr>
              <w:rFonts w:eastAsia="Arial" w:cs="Arial" w:ascii="Arial" w:hAnsi="Arial"/>
              <w:lang w:bidi="tr-TR"/>
            </w:rPr>
            <w:t xml:space="preserve"> </w:t>
          </w:r>
          <w:r>
            <w:rPr>
              <w:rFonts w:eastAsia="Arial" w:cs="Arial" w:ascii="Arial" w:hAnsi="Arial"/>
              <w:lang w:bidi="tr-TR"/>
            </w:rPr>
            <w:t xml:space="preserve">/ </w:t>
          </w: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NUMPAGES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772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G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BE-FRM-024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ZLİ YÜKSEK LİSANS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Zİ PROJE DESTEĞİ ALMAYAN ÖĞRENCİLER İÇİN DOLDURULMASI GEREKEN BİLGİ FORMU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0:00Z</dcterms:created>
  <dc:creator>PC</dc:creator>
  <dc:description/>
  <cp:keywords/>
  <dc:language>en-US</dc:language>
  <cp:lastModifiedBy>samsung</cp:lastModifiedBy>
  <cp:lastPrinted>2011-04-27T14:17:00Z</cp:lastPrinted>
  <dcterms:modified xsi:type="dcterms:W3CDTF">2024-08-07T06:29:00Z</dcterms:modified>
  <cp:revision>4</cp:revision>
  <dc:subject/>
  <dc:title>Tezi Proje Desteği Alan Öğrenciler için</dc:title>
</cp:coreProperties>
</file>