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Öğrenci Bilgile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455"/>
        <w:gridCol w:w="3923"/>
        <w:gridCol w:w="1867"/>
      </w:tblGrid>
      <w:tr>
        <w:trPr/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Öğrenci No </w:t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nabilim Dalı</w:t>
              <w:tab/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" w:hRule="atLeast"/>
        </w:trPr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sansüstü</w:t>
            </w:r>
          </w:p>
        </w:tc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Tezli Yüksek Lisa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Lisansa Dayalı Doktor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Yüksek Lisansa Dayalı Doktora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ÖYP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35.Madde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roje Bilgileri</w:t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8"/>
        <w:gridCol w:w="5760"/>
      </w:tblGrid>
      <w:tr>
        <w:trPr/>
        <w:tc>
          <w:tcPr>
            <w:tcW w:w="3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nin Adı</w:t>
            </w:r>
          </w:p>
        </w:tc>
        <w:tc>
          <w:tcPr>
            <w:tcW w:w="4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 Numarası</w:t>
            </w:r>
          </w:p>
        </w:tc>
        <w:tc>
          <w:tcPr>
            <w:tcW w:w="4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nin Destek Türü</w:t>
              <w:tab/>
            </w:r>
          </w:p>
        </w:tc>
        <w:tc>
          <w:tcPr>
            <w:tcW w:w="4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12" w:hanging="5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</w:t>
            </w:r>
            <w:r>
              <w:rPr/>
              <w:t>BAP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P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ANTEZ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TÜBİT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613" w:hanging="539"/>
              <w:rPr/>
            </w:pPr>
            <w:r>
              <w:rPr/>
              <w:t>DİĞER  (B</w:t>
            </w:r>
            <w:r>
              <w:rPr>
                <w:sz w:val="20"/>
                <w:szCs w:val="20"/>
              </w:rPr>
              <w:t>elirtiniz:</w:t>
            </w:r>
            <w:r>
              <w:rPr/>
              <w:t xml:space="preserve"> . . . . . . . . . . . . . . . . . . . . . . . . . . . . . . . . . . . . . . . . . . . . . . . . . . . . . . . . . . . . . . . . . .)</w:t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nin  Başlangıç Tarihi</w:t>
            </w:r>
          </w:p>
        </w:tc>
        <w:tc>
          <w:tcPr>
            <w:tcW w:w="4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nin  Bitiş Tarihi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(/bitirilmesi düşünülen)</w:t>
            </w:r>
          </w:p>
        </w:tc>
        <w:tc>
          <w:tcPr>
            <w:tcW w:w="4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jenin Destek Bedeli</w:t>
            </w:r>
          </w:p>
        </w:tc>
        <w:tc>
          <w:tcPr>
            <w:tcW w:w="4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7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</w:t>
      </w:r>
      <w:r>
        <w:rPr/>
        <w:t>./…./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</w:r>
      <w:r>
        <w:rPr>
          <w:b/>
        </w:rPr>
        <w:t>Proje Yöneticisi / Danışman Öğretim Üyesi</w:t>
        <w:tab/>
        <w:t>Unvanı Adı Soyad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G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BE-FRM-023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eastAsia="en-US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EZLİ YÜKSEK LİSANS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TEZİ PROJE DESTEĞİ ALAN ÖĞRENCİLER İÇİN DOLDURULMASI GEREKEN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İLGİ FORMU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"/>
      <w:lvlJc w:val="left"/>
      <w:pPr>
        <w:tabs>
          <w:tab w:val="num" w:pos="612"/>
        </w:tabs>
        <w:ind w:left="612" w:hanging="54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612"/>
        </w:tabs>
        <w:ind w:left="612" w:hanging="54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0:00Z</dcterms:created>
  <dc:creator>PC</dc:creator>
  <dc:description/>
  <cp:keywords/>
  <dc:language>en-US</dc:language>
  <cp:lastModifiedBy>samsung</cp:lastModifiedBy>
  <cp:lastPrinted>2011-04-27T14:17:00Z</cp:lastPrinted>
  <dcterms:modified xsi:type="dcterms:W3CDTF">2024-08-07T06:26:00Z</dcterms:modified>
  <cp:revision>4</cp:revision>
  <dc:subject/>
  <dc:title>Tezi Proje Desteği Alan Öğrenciler için</dc:title>
</cp:coreProperties>
</file>