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</w:t>
      </w:r>
      <w:r>
        <w:rPr/>
        <w:t>./…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 Üniversite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limleri Ensti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Danışmanı olduğum  …………………………’nın YÖK’e gönderilmek üzere pdf formatında hazırlamış olduğu CD’si tarafımdan kontrol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Danışmanın  Adı Soyadı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İmzası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21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ONAY SAYF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32:00Z</dcterms:created>
  <dc:creator>ayse</dc:creator>
  <dc:description/>
  <cp:keywords/>
  <dc:language>en-US</dc:language>
  <cp:lastModifiedBy>samsung</cp:lastModifiedBy>
  <dcterms:modified xsi:type="dcterms:W3CDTF">2024-08-07T06:17:00Z</dcterms:modified>
  <cp:revision>6</cp:revision>
  <dc:subject/>
  <dc:title/>
</cp:coreProperties>
</file>