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5715</wp:posOffset>
            </wp:positionV>
            <wp:extent cx="6609080" cy="628586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08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  <w:lang w:val="en-GB"/>
            </w:rPr>
            <w:t>BİLİMSEL HAZIRLIK AŞAMASI SÜREC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1T13:36:00Z</dcterms:modified>
  <cp:revision>11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