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81915</wp:posOffset>
            </wp:positionV>
            <wp:extent cx="6553200" cy="595249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YATAY GEÇİŞ BAŞVURU VE DEĞERLENDİRME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34:00Z</dcterms:modified>
  <cp:revision>1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