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43180</wp:posOffset>
            </wp:positionV>
            <wp:extent cx="6553200" cy="5931535"/>
            <wp:effectExtent l="0" t="0" r="0" b="0"/>
            <wp:wrapTight wrapText="bothSides">
              <wp:wrapPolygon edited="0">
                <wp:start x="-27" y="0"/>
                <wp:lineTo x="-27" y="21568"/>
                <wp:lineTo x="21598" y="21568"/>
                <wp:lineTo x="21598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06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>TEZ ADI DEĞİŞİKLİĞ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1T13:32:00Z</dcterms:modified>
  <cp:revision>11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