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128905</wp:posOffset>
            </wp:positionV>
            <wp:extent cx="6717665" cy="6886575"/>
            <wp:effectExtent l="0" t="0" r="0" b="0"/>
            <wp:wrapTight wrapText="bothSides">
              <wp:wrapPolygon edited="0">
                <wp:start x="-26" y="0"/>
                <wp:lineTo x="-26" y="21568"/>
                <wp:lineTo x="21599" y="2156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5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>DOKTORA TEZ İZLEME KOM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6:14:00Z</dcterms:modified>
  <cp:revision>1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