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5715</wp:posOffset>
            </wp:positionV>
            <wp:extent cx="6448425" cy="5486400"/>
            <wp:effectExtent l="0" t="0" r="0" b="0"/>
            <wp:wrapTight wrapText="bothSides">
              <wp:wrapPolygon edited="0">
                <wp:start x="-32" y="0"/>
                <wp:lineTo x="-32" y="21560"/>
                <wp:lineTo x="21599" y="2156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 xml:space="preserve">        </w:t>
        <w:tab/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3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 xml:space="preserve">EĞİTİM PLANLARININ HAZIRLANMASI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23:00Z</dcterms:modified>
  <cp:revision>7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