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9245</wp:posOffset>
            </wp:positionH>
            <wp:positionV relativeFrom="paragraph">
              <wp:posOffset>71755</wp:posOffset>
            </wp:positionV>
            <wp:extent cx="6534150" cy="5867400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27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 xml:space="preserve">YOLLUK-TAHAKKUK İŞLEMLERİ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4T09:07:00Z</dcterms:modified>
  <cp:revision>31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