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43180</wp:posOffset>
            </wp:positionV>
            <wp:extent cx="6543675" cy="5924550"/>
            <wp:effectExtent l="0" t="0" r="0" b="0"/>
            <wp:wrapTight wrapText="bothSides">
              <wp:wrapPolygon edited="0">
                <wp:start x="-29" y="0"/>
                <wp:lineTo x="-29" y="21563"/>
                <wp:lineTo x="21600" y="21563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26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SATIN ALMA İŞLEMLER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 xml:space="preserve"> </w:t>
          </w:r>
          <w:r>
            <w:rPr>
              <w:b/>
              <w:bCs/>
              <w:sz w:val="20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4T08:47:00Z</dcterms:modified>
  <cp:revision>30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