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76835</wp:posOffset>
            </wp:positionV>
            <wp:extent cx="6555740" cy="5695950"/>
            <wp:effectExtent l="0" t="0" r="0" b="0"/>
            <wp:wrapTight wrapText="bothSides">
              <wp:wrapPolygon edited="0">
                <wp:start x="-31" y="0"/>
                <wp:lineTo x="-31" y="21561"/>
                <wp:lineTo x="21599" y="21561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5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MAAŞ İŞLERİ 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13:32:00Z</dcterms:modified>
  <cp:revision>2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