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91440</wp:posOffset>
            </wp:positionV>
            <wp:extent cx="6515100" cy="5876925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23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EK DERS TAHAKKUK İŞLEMLER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 xml:space="preserve"> </w:t>
          </w: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12:37:00Z</dcterms:modified>
  <cp:revision>27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