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104775</wp:posOffset>
            </wp:positionV>
            <wp:extent cx="6600825" cy="5829300"/>
            <wp:effectExtent l="0" t="0" r="0" b="0"/>
            <wp:wrapTight wrapText="bothSides">
              <wp:wrapPolygon edited="0">
                <wp:start x="-29" y="0"/>
                <wp:lineTo x="-29" y="21563"/>
                <wp:lineTo x="21599" y="21563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22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YILLIK İZİN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4T08:23:00Z</dcterms:modified>
  <cp:revision>28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