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-1905</wp:posOffset>
            </wp:positionV>
            <wp:extent cx="6717665" cy="675322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21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 xml:space="preserve">LİSANSÜSTÜ PROGRAM AÇILMASI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6:10:00Z</dcterms:modified>
  <cp:revision>24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