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5715</wp:posOffset>
            </wp:positionV>
            <wp:extent cx="6753225" cy="6505575"/>
            <wp:effectExtent l="0" t="0" r="0" b="0"/>
            <wp:wrapTight wrapText="bothSides">
              <wp:wrapPolygon edited="0">
                <wp:start x="-28" y="0"/>
                <wp:lineTo x="-28" y="21566"/>
                <wp:lineTo x="21600" y="2156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19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LİSANSÜSTÜ TEZ SAVUNMA SINAVI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 xml:space="preserve"> </w:t>
          </w: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6:05:00Z</dcterms:modified>
  <cp:revision>21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