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4805</wp:posOffset>
            </wp:positionH>
            <wp:positionV relativeFrom="paragraph">
              <wp:posOffset>5715</wp:posOffset>
            </wp:positionV>
            <wp:extent cx="6655435" cy="626681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18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TEZSİZ PROGRAMDAN TEZLİ PROGRAMA GEÇİŞ 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2T06:03:00Z</dcterms:modified>
  <cp:revision>20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