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-3810</wp:posOffset>
            </wp:positionV>
            <wp:extent cx="6650990" cy="6124575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11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LİSANSÜSTÜ KONTENJANLARIN BELİRLENMESİ 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2T05:46:00Z</dcterms:modified>
  <cp:revision>1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