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5715</wp:posOffset>
            </wp:positionV>
            <wp:extent cx="6643370" cy="6181090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10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lang w:val="en-GB"/>
            </w:rPr>
            <w:t>KAYIT YENİLEME SÜREC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1T13:40:00Z</dcterms:modified>
  <cp:revision>11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